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5-342-1103/2025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975-9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овой ЕС, * года рождения, уроженки *, паспорт серии * *, зарегистрированной и проживающей по адресу: *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мая 2025 года в 03 часа 55 минут, находясь по адресу: *, Новоселова Е.С. осуществила заведомо ложный вызов полиции, а именно осуществила звонок в дежурную часть ОМВД России по Советскому району, сообщив, что по адресу: ул. Политехническая, д. 9, кв. 2 в п. Зеленоборск находятся накуренные люди, и ее молодой человек Фролов П.Л.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Новоселова Е.С. </w:t>
      </w:r>
      <w:r>
        <w:rPr>
          <w:rFonts w:eastAsia="Calibri"/>
          <w:sz w:val="28"/>
          <w:szCs w:val="28"/>
        </w:rPr>
        <w:t xml:space="preserve">не явилась </w:t>
      </w:r>
      <w:r>
        <w:rPr>
          <w:sz w:val="28"/>
          <w:szCs w:val="28"/>
        </w:rPr>
        <w:t xml:space="preserve">о времени и месте рассмотрения дела извещена надлежащим образом, что подтверждается распиской, имеющейся в материалах дела, а также подписью Новоселовой Е.С. в протоколе об административном правонарушении, в котором указаны дата, время и место рассмотрения дела, копия которого Новоселовой Е.С. вручен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Новоселовой Е.С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Новоселовой Е.С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428/1172 от 10 мая 2025 года, согласно которому 10 мая 2025 года в 03 часа 55 минут, находясь по адресу: * Новоселова Е.С. осуществила заведомо ложный вызов полиции, а именно осуществила звонок в дежурную часть ОМВД России по Советскому району и сообщила о том, что просит прибыть сотрудников полиции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Новоселовой Е.С. были разъяснены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общением старшего оперативного дежурного дежурной части ОМВД России по Советскому району Козицына С.В. от 10 мая 2025 года о поступившем 10 мая 2025 года в 03 часа 55 минут сообщении от Новоселовой Е.С. о том, что по адресу: * находятся накуренные люди, и ее молодой человек * П.Л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* Г.А. от 10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* П.Л. от 10 мая 2025 года, согласно которому 10 мая 2025 года около 04 часов утра он находился по месту жительства, по адресу: * совместно с Новоселовой Е.С., в ходе распития спиртных напитков между ним и Новоселовой Е.С. произошел словесный конфликт, в ходе которого он в адрес Новоселовой Е.С. словесных угроз не высказывал, телесных повреждений не причиня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Новоселовой Е.С. от 10 мая 2025 года, в котором она подтвердила факт заведомо ложного вызова сотрудников поли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Новоселовой Е.С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овоселовой Е.С. установленной, и квалифицирует ее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п. 2 ч. 1 ст. 4.3 Кодекса РФ об административных правонарушениях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Новоселовой Е.С., ее имущественное положение, отсутствие смягчающих и отягчающих административную ответственность обстоятельств, мировой судья приходит к выводу о необходимости назначения Новоселовой Е.С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Новоселову ЕС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19301001314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42251912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